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ЛИЦЕЙ-ИНТЕРНАТ №1» Г. АЛЬМЕТЬЕВСК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СПУБЛИКИ ТАТАРСТАН</w:t>
      </w:r>
    </w:p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885"/>
        <w:gridCol w:w="3618"/>
      </w:tblGrid>
      <w:tr>
        <w:trPr>
          <w:trHeight w:val="1952" w:hRule="atLeast"/>
        </w:trPr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заседании ШМО, протокол № 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«____»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И,Ф.Галялетдинов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а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С. Това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«____»_________20___г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АОУ«Лицей-интернат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Р.Р. Хами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«____» ________ 20___г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мету родной язык (татарский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10 класса 3 часа в неделю, 105 час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еобразова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ь: Исмагилова Зульфия Минсалих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 татарского языка и литера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о на заседан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  <w:tab/>
        <w:tab/>
        <w:tab/>
        <w:tab/>
        <w:tab/>
        <w:t xml:space="preserve">         Педагогического совета 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окол №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«___» _______20 ___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20/2021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90"/>
        <w:gridCol w:w="3472"/>
        <w:gridCol w:w="3544"/>
        <w:gridCol w:w="3260"/>
      </w:tblGrid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6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– средство обще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родного языка в жизни общества и государства, в жизни человека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изменения в родном языке как объективный процесс;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комментировать внешние и внутренние факторы языковых изменений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толковать значения слов с национально-культурным компонентом, правильно употреблять их в речи;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культуру чтения, говорения, аудирования и письма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культуру научного и делового общения в устной и письменной форме, в том числе при обсуждении дискуссионных проблем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разговорной речи, а также в учебно-научной и официально-деловой сферах общения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вать ресурсы, в том числе время и другие нематериальные ресурсы, необходимые для достижения поставленной цели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ть путь достижения цели, планировать решение поставленных задач, оптимизируя материальные и нематериальные затраты;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ывать эффективный поиск ресурсов, необходимых для достижения поставленной цели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оставлять полученный результат деятельности с поставленной заранее цель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ять и удерживать разные позиции в познавате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ятие и реализация ценностей здорового и безопасного образа жизни;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товность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выраженной в поведении нравственной позиции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культура, бережное отношения к родной земле, природным богатствам России и мира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стетическое отношения к миру, готовность к эстетическому обустройству собственного быта.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ое отношение к созданию семьи на основе осознанного принятия ценностей семейной жизни;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ажение ко всем формам собственности, готовность к защите своей собственности,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ность к трудовой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, эмоционально-психологическое, социальное благополучие в жизни образовательной организации.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языко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знания о системе классификации языков в мире, о тюркских языках.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а татарского языка среди остальных тюркских языков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 общие сведения об истории становления и развития татарского литературного язык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ый анализ языковых единиц в тексте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писывать социальные функции родного языка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явления и факты, допускающие неоднозначную интерпретацию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форм татарского языка в становлении и развитии татарского  язык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921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татар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формы частей речи в рамках норм современного татарского литературного языка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знания и навыки по морфологии для выполнения орфографических норм и проведения различных типов анализ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уровни и единицы языка в предъявленном тексте и видеть взаимосвязь между ними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ый анализ языковых единиц в тексте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писывать социальные функции родного языка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явления и факты, допускающие неоднозначную интерпретацию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форм татарского языка в становлении и развитии татарского язык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Орфоэпия. График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фонетический анализ более сложных словоформ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рфоэпические нормы татарского языка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орфоэпического словаря татарского языка и  справочной литературы и использовать ее в различных ситуациях общ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редства выразительного чтения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различные по жанру тексты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орфоэпического словаря татарского языка и  справочной литературы в мультимедийной форме и использовать ее в различных ситуациях общ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921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200"/>
              <w:contextualSpacing/>
              <w:rPr>
                <w:rStyle w:val="Dash041e005f0431005f044b005f0447005f043d005f044b005f0439005f005fchar1char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лексический анализ слова  с точки зрения его значения, происхождения, сферы и активности употребления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слова в тематические группы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лексические нормы в устной и письменной речи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лексическую синонимию во избежание тавтологических повторов, с целью достижения связной речи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метафору, эпитет, олицетворение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– толковые и фразеологические словари, а также словари синонимов и антонимов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толковать значения фразеологических оборотов с национально-культурным компонентом;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историю происхождения фразеологических оборотов, уместно употреблять их в современных ситуациях речевого общ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лексический состав татарского языка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зличие между лексическим и грамматическим значениями слов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вою и чужую речь с точки зрения уместного, выразительного и точного использования лексических единиц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ексико-фразеологическими средствами в текстах различных (публицистических и литературных, научных и официально деловых) жанров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словарей (толковых, синонимов, антонимов, иностранных слов, фразеологических) и мультимедийных средств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заимствованной лексики в современном татарском языке; распознавать слова, заимствованные из языков народов России и мира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изменений в словарном составе языка, перераспределения пластов лексики между активным и пассивным запасом сло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морфемный анализ слов с нечеткими морфемными швами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образования слов и привести свои примеры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от предложенного учителем слова однокоренные слова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части речи и члены предложения исходя из морфемного строения сло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емантическую связь между однокоренными словами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ообразовательных элементов в литературно-художественных текстах как описательного элемента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словообразовательного словаря татарского языка и  справочной литературы в мультимедийной форме и использовать ее в различных ситуациях общ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915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– средство общения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Язык – средство общения. Общественное и политическое явление. Основные функции языка. Роль родного языка в формировании личности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языков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Классификация языков. Тюркские языки. Татарский язык среди тюркских языков. Общие сведения о татар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татарского язы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сновные разделы татарского языка:  фонетика, лексикология, словообразование, грамматика (морфология и синтаксис), орфография и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Орфоэпия. Графика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Фонетика. Орфоэпия. Графика. Звук. Фонема. Изменения гласных и согласных. Транскрибирование слов. Ударение. Интонация. Орфография и его принци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. Лексическое значение слова. Многозначность слова. Прямое и переносное значение  слов. Понятие об этимологии. Фразеологизмы. Лексикограф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емика и словообразование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ика и словообразование. Особенности морфемного строя татарского языка. Способы словообразования</w:t>
            </w:r>
            <w:r>
              <w:rPr/>
              <w:t xml:space="preserve"> Умение распознавать особенностей морфемного строения татарских слов (корня, основы, аффиксов) с четким и нечетким морфемными швами. Определение и применение основных способов словообразования (аффиксации, словосложения, конверсии и др.) различных частей речи. Морфемный и словообразовательный анализ различных част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здание текстов, различных по жанру и стилям с соблюдением соответствующих норм .Прямая и косвенная речь. Пунктуация. Стилистика и культура речи. Функциональные стили татарского литератур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  <w:r>
        <w:rPr>
          <w:rStyle w:val="FontStyle15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pacing w:val="30"/>
          <w:sz w:val="24"/>
          <w:szCs w:val="24"/>
          <w:lang w:val="en-US" w:eastAsia="en-US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198"/>
        <w:gridCol w:w="1134"/>
        <w:gridCol w:w="1134"/>
        <w:gridCol w:w="1275"/>
        <w:gridCol w:w="948"/>
      </w:tblGrid>
      <w:tr>
        <w:trPr>
          <w:trHeight w:val="28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– средство общения -6 ч</w:t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Язык – средство об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сновные функции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Роль родного языка в формировании лич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Диалогическая и монологическ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ификация языков – 6 ч</w:t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Диалогическая и монологическ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Татарский язык среди тюркских языков. Общие сведения о татар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ые разделы татар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lang w:val="tt-RU"/>
              </w:rPr>
              <w:t>Изложение “</w:t>
            </w:r>
            <w:r>
              <w:rPr/>
              <w:t xml:space="preserve"> </w:t>
            </w:r>
            <w:r>
              <w:rPr>
                <w:lang w:val="tt-RU"/>
              </w:rPr>
              <w:t>Детство и юность Газинур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разделы татарского языка- 12 ч</w:t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сновные разделы татарского языка. Фонетика. Лексикология. Слов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сновные разделы татарского языка. Фонетика. Лексикология. Слов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сновные разделы татарского языка. Фонетика. Лексикология. Слов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Грамматика (морфология и синтаксис) как основной раздел татар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Грамматика (морфология и синтаксис) как основной раздел татар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Грамматика (морфология и синтаксис) как основной раздел татар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рфография и пунктуация как основные разделы татар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рфография и пунктуация как основные разделы татар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рфография и пунктуация как основные разделы татар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highlight w:val="yellow"/>
              </w:rPr>
              <w:t>Контрольная работа по орфографии и пунктуаци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нетика. Орфоэпия. Графика - 24 часов</w:t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Фонет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Звук. Фон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Изменения гласных и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Изменения гласных и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Транскрибировани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Транскрибировани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lang w:val="tt-RU"/>
              </w:rPr>
              <w:t>Сочинение</w:t>
            </w:r>
            <w:r>
              <w:rPr/>
              <w:t xml:space="preserve"> </w:t>
            </w:r>
            <w:r>
              <w:rPr>
                <w:lang w:val="tt-RU"/>
              </w:rPr>
              <w:t>«Книжный народ-памятный народ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lang w:val="tt-RU"/>
              </w:rPr>
              <w:t>Сочинение</w:t>
            </w:r>
            <w:r>
              <w:rPr/>
              <w:t xml:space="preserve"> </w:t>
            </w:r>
            <w:r>
              <w:rPr>
                <w:lang w:val="tt-RU"/>
              </w:rPr>
              <w:t>«Книжный народ-памятный народ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дарение. Интонация. Орфоэ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Ударение. Интонация. Орфоэ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/>
              <w:t>Орфография и его принц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Орфография и его принц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Орфография и его принц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вторение и обобщение пройденного по теме «Фоне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11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Фонетически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11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Фонетически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FontStyle11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овторение и обобщение пройденного по теме «Фонетика». Фонетически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Сочинение-рассуждение п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Сочинение-рассуждение п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сикология – 33часов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. Лексическое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. Лексическое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Сочинение-рассуждение п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. Лексическое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. Лексическое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та над 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разеологизмов 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Пар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Пар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Пар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по теме «Лексикология». Лексически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Проектная работа «Фразеологизмы» (Омонимы, парони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Проектная работа «Фразеологизмы» (Омонимы, парони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емика и словообразование 18часов</w:t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и словообраз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фемного строя татар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лово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реход слова из одной части речи в другую как один из способов образования слов (Способ конвер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слова из одной части речи в другую как один из способов образования слов (Способ конвер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слова из одной части речи в другую как один из способов образования слов (Способ конвер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val="tt-RU"/>
              </w:rPr>
              <w:t>Структур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val="tt-RU"/>
              </w:rPr>
              <w:t>Структур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Основные синтаксически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Основные синтаксически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lang w:val="tt-RU"/>
              </w:rPr>
            </w:pPr>
            <w:r>
              <w:rPr/>
              <w:t>Текст. Тема, идея и микротем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ма, идея и микротем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Виды грамматических анализов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38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Arial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Arial" w:hAnsi="Arial" w:eastAsia="Times New Roman" w:cs="Arial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Times New Roman" w:cs="Arial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Times New Roman" w:cs="Arial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Times New Roman" w:cs="Arial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Times New Roman" w:cs="Arial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Times New Roman" w:cs="Arial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Times New Roman" w:cs="Arial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943634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943634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943634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943634"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943634"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943634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622423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Arial" w:cs="Times New Roman"/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Translationchunk">
    <w:name w:val="translation-chunk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1"/>
      <w:szCs w:val="21"/>
      <w:shd w:fill="FFFFFF" w:val="clear"/>
      <w:lang w:val="tt-RU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22"/>
      <w:szCs w:val="22"/>
    </w:rPr>
  </w:style>
  <w:style w:type="character" w:styleId="C3">
    <w:name w:val="c3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Times New Roman" w:cs="Arial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hd w:fill="FFFFFF" w:val="clear"/>
      <w:spacing w:lineRule="exact" w:line="264" w:before="360" w:after="0"/>
      <w:jc w:val="both"/>
    </w:pPr>
    <w:rPr>
      <w:rFonts w:ascii="Times New Roman" w:hAnsi="Times New Roman" w:eastAsia="Times New Roman" w:cs="Times New Roman"/>
      <w:sz w:val="21"/>
      <w:szCs w:val="21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Times New Roman" w:cs="Arial"/>
      <w:i/>
      <w:iCs/>
      <w:color w:val="622423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Arial" w:hAnsi="Arial" w:eastAsia="Arial" w:cs="Arial"/>
      <w:color w:val="943634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Arial"/>
      <w:b/>
      <w:bCs/>
      <w:i/>
      <w:iCs/>
      <w:color w:val="C0504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Arial" w:hAnsi="Arial" w:cs="Arial"/>
      <w:b/>
      <w:bCs/>
      <w:i/>
      <w:iCs/>
      <w:color w:val="622423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0" w:after="0"/>
      <w:jc w:val="both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40" w:before="18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exact" w:line="306" w:before="0" w:after="0"/>
      <w:ind w:left="824" w:hanging="0"/>
      <w:outlineLvl w:val="3"/>
    </w:pPr>
    <w:rPr>
      <w:rFonts w:ascii="Times New Roman" w:hAnsi="Times New Roman" w:eastAsia="Times New Roman" w:cs="Times New Roman"/>
      <w:b/>
      <w:bCs/>
      <w:i/>
      <w:sz w:val="27"/>
      <w:szCs w:val="27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9:00Z</dcterms:created>
  <dc:creator>Admin</dc:creator>
  <dc:description/>
  <cp:keywords/>
  <dc:language>en-US</dc:language>
  <cp:lastModifiedBy>admin</cp:lastModifiedBy>
  <cp:lastPrinted>2019-09-14T15:01:00Z</cp:lastPrinted>
  <dcterms:modified xsi:type="dcterms:W3CDTF">2020-10-30T08:16:00Z</dcterms:modified>
  <cp:revision>15</cp:revision>
  <dc:subject/>
  <dc:title/>
</cp:coreProperties>
</file>